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№ </w:t>
      </w:r>
      <w:r>
        <w:rPr>
          <w:rFonts w:eastAsia="Times New Roman" w:cs="Times New Roman"/>
          <w:i/>
          <w:iCs/>
          <w:lang w:val="en-US" w:bidi="en-US"/>
        </w:rPr>
        <w:t>5-497-120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</w:t>
      </w:r>
      <w:r>
        <w:rPr>
          <w:rStyle w:val="CatAddressgrp0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МАО-Югр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юсарева Алексея Васильевича, родившегося </w:t>
      </w:r>
      <w:r>
        <w:rPr>
          <w:rStyle w:val="CatExternalSystem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9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ы, </w:t>
      </w:r>
      <w:r>
        <w:rPr>
          <w:rStyle w:val="CatPassportDatagrp2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юсарев А.В.,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ы, не уплатил в установленный ст. 32.2 КоАП РФ срок административный штраф в размере 5000 рублей, назначенный постановлением №0355431010124082801003960 о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, предусмотренном п.2 ст.8.14 Закона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5 «Кодекс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». В отношении Слюсарева А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юсарев А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Слюсарева А.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Слюсарева А.В. в совершении правонарушения подтверждается материалами дела: протоколом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№0355431010124082801003960 от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, предусмотренном п.2 ст.8.14 Закона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5 «Кодекс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», сведениями о прохождении почтового отпра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люсарева А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Слюсарева А.В. не усматрива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совершенного Слюсаревым А.В.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люсарева Алексея Васи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10 000 (десять тысяч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перечислить на р/с 03100643000000018700 в РКЦ 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</w:t>
      </w:r>
      <w:r>
        <w:rPr>
          <w:rStyle w:val="CatPhoneNumbergrp21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3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ор.сч. 40102810245370000007, ОКТМО 718 26 000; КБК 72011601203019000140. Получатель УФК по ХМАО-Югре (Департамент административного обеспечения ХМАО-Югры, л/с 04872D0808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041 </w:t>
      </w:r>
      <w:r>
        <w:rPr>
          <w:rStyle w:val="CatPhoneNumbergrp24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Style w:val="CatPhoneNumbergrp25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26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PassportDatagrp20rplc12">
    <w:name w:val="cat-PassportData grp-20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PhoneNumbergrp21rplc37">
    <w:name w:val="cat-PhoneNumber grp-21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character" w:styleId="CatPhoneNumbergrp25rplc41">
    <w:name w:val="cat-PhoneNumber grp-25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